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9.2020                                              с. Михайловка                                                  № 763-п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5.06.202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31-па «Об оптимизации учебного процесса 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от 29.12.2012 № 273-ФЗ  «Об образовании в Российской Федерации», администрация Михайловского муниципального района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ихайловского муниципального района от 15.06.2020 № 531-па «Об оптимизации учебного процесса в муниципальных общеобразовательных учреждениях Михайловского муниципального района» (далее – постановление)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.п. 1.2. пункта 1 постановления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ключить п.3 постанов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сентября 2020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9:00Z</dcterms:created>
  <dc:creator>1</dc:creator>
  <dc:description/>
  <cp:keywords/>
  <dc:language>en-US</dc:language>
  <cp:lastModifiedBy>AMMRUSER</cp:lastModifiedBy>
  <cp:lastPrinted>2020-09-03T12:02:00Z</cp:lastPrinted>
  <dcterms:modified xsi:type="dcterms:W3CDTF">2020-09-08T01:13:00Z</dcterms:modified>
  <cp:revision>7</cp:revision>
  <dc:subject/>
  <dc:title>Об оптимизации сети</dc:title>
</cp:coreProperties>
</file>